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роприятий, направленных на повышение темпов роста российской экономики (утв. Правительством РФ 30 июля 2013 г.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086"/>
        <w:gridCol w:w="1951"/>
        <w:gridCol w:w="1364"/>
        <w:gridCol w:w="2618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0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 документа (проект)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е исполнители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I. Развитие малого и среднего предпринимательства    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необходимых изменений и обеспечение необходимого сопровождения в Государственной Думе проекта федерального закона, направленного на совершенствование законодательства о секъюритизации финансовых активов в целях расширения банковского кредитования малого бизнеса и индивидуальных предпринимателей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федерального закона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декабря 2013 г.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фин России, Минэкономразвития России, ФСФР России с участием Банка России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едложений по повышению доступности кредитных инструментов для субъектов малого и среднего предпринимательства, в том числе за счет использования средств Фонда национального благосостояния для обеспечения кредитования субъектов малого и среднего предпринимательства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 в Правительство Российской Федерации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3 г.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экономразвития России, Минфин России с участием Банка России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комплексной гарантийной поддержки кредитования субъектов малого и среднего предпринимательства: оказание государственной гарантийной поддержки субъектам среднего предпринимательства и создание национальной системы гарантийных организаций, включая создание федерального гарантийного фонда, учреждаемого Правительством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 в Правительство Российской Федерации, при необходимости с проектами нормативных правовых актов Правительства Российской Федерации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3 г.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экономразвития России, Минфин России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ление льгот по уплате страховых взносов для малых предприятий, осуществляющих деятельность в производственной и социальной сферах, а также для социально ориентированных некоммерческих организаций на 2014 - 2017 годы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федерального закона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2013 г.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труд России, Минэкономразвития России, Минфин России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механизмов расширения доступа субъектов среднего и малого предпринимательства к закупкам инфраструктурных монополий и компаний с государственным участием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Российской Федерации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2013 г.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экономразвития России, Минфин России с участием Внешэкономбанка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II. Повышение инвестиционной активности    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необходимого сопровождения в Государственной Думе проекта федерального закона № 238827-6 "Об основах государственно-частного партнерства в Российской Федерации"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федерального закона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3 г.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экономразвития России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необходимых изменений и обеспечение необходимого сопровождения в Государственной Думе проекта федерального закона "О внесении изменений в Федеральный закон "О концессионных соглашениях" и Федеральный закон "О защите конкуренции"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федерального закона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2014 г.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экономразвития России, Минфин России, Минтранс России, ФАС России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механизма размещения средств Фонда национального благосостояния для финансового обеспечения реализации инвестиционных проектов на возвратной и платной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Правительства Российской Федерации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октября 2013 г.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фин России, Минэкономразвития России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правил, критериев и порядка отбора инвестиционных проектов, претендующих на государственное финансирование на платной и возвратной основе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нормативного правового акта Правительства Российской Федерации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2013 г.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экономразвития России, Минфин России с участием Внешэкономбанка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еречня системообразующих проектов, стимулирующих ускорение экономического роста и повышение его качества, с учетом источников их финансирования, в том числе за счет средств Фонда национального благосостояния, пенсионных накоплений на платной и возвратной основе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Правительства Российской Федерации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3 г.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экономразвития России, Минфин России, Минтранс России, Минэнерго России, Минпромторг России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ьгота по налогу на доходы физических лиц при инвестировании на срок более 3 лет в акции и облигации российских юридических лиц, обращающиеся на организованном рынке ценных бумаг, и в паи паевых инвестиционных фондов с соответствующими инвестиционными декларациями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федерального закона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3 г.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фин России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III. Повышение доступности банковского кредитования    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необходимых изменений и обеспечение необходимого сопровождения в Государственной Думе проектов федеральных законов, направленных на совершенствование законодательства: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о бюро кредитных историй в целях обеспечения полноты информации о заемщике и снижения издержек банков по оценке заемщиков, включая микрофинансовые организации и кредитные кооперативы;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федерального закона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декабря 2013 г.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фин России, Минэкономразвития России с участием Банка России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о страховании вкладов физических лиц в банках Российской Федерации в части дифференциации ставок взносов в Фонд страхования вкладов;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федерального закона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декабря 2013 г.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фин России, Минэкономразвития России с участием Банка России и Агентства по страхованию вкладов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о потребительском кредитовании в части полного информирования и усиления защиты прав потребителей финансовых услуг, а также регулирования уровня задолженности домохозяйств, включая микрофинансовые организации и кредитные кооперативы;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федерального закона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2013 г.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фин России, Минэкономразвития России, ФАС России, Роспотребнадзор с участием Банка России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в уголовное законодательство в части усиления ответственности за внесение в бухгалтерские и (или) иные учетные и отчетные документы кредитной организации заведомо неполных или ложных сведений;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федерального закона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декабря 2013 г.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фин России, Минэкономразвития России, МВД России с участием Банка России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) в законодательство о хранении архивных документов (бухгалтерском учете и об архивном деле) в части снижения издержек банков на хранение архивных документов, сокращения сроков их хранения и увеличения доли документов, хранящихся в электронном виде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федерального закона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декабря 2013 г.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культуры России, Минфин России, Минэкономразвития России с участием Банка России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ресурсной базы кредитных организаций: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возобновление размещения временно свободных средств федерального бюджета на депозитах в банках на срок до 6 месяцев;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 в Правительство Российской Федерации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2013 г.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фин России, Федеральное казначейство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создание механизма, позволяющего Банку России рефинансировать кредитные организации под залог ценных бумаг, обеспеченных кредитами малому и среднему бизнесу;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 в Правительство Российской Федерации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2013 г.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фин России с участием Банка России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конвертирование средств, подлежащих перечислению в суверенные фонды, в иностранную валюту на открытом рынке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нормативного акта Правительства Российской Федерации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2013 г.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фин России с участием Банка России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механизма, направленного на защиту прав владельцев облигаций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федерального закона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3 г.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фин России, Минэкономразвития России, ФСФР России с участием Банка России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по мерам, направленным на усиление защиты прав кредиторов в процедурах банкротства, а также на повышение роли залога в качестве обеспечения исполнения обязательств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 в Правительство Российской Федерации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сентября 2013 г.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экономразвития России, Минфин России с участием Банка России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IV. Улучшение делового климата    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ая редакция дорожных карт Национальной предпринимательской инициативы: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я Правительства Российской Федерации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экономразвития России, заинтересованные федеральные органы исполнительной власти с участием Агентства стратегических инициатив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"Совершенствование таможенного администрирования", "Повышение доступности энергетической инфраструктуры", "Совершенствование правового регулирования градостроительной деятельности и улучшение предпринимательского климата в сфере строительства";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2013 г.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"Поддержка доступа на рынки зарубежных стран и поддержка экспорта"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2013 г.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дополнительных мер по обеспечению режима прозрачности деятельности российского бизнеса через иностранные юрисдикции с пониженным налогообложением и ее перевода в юрисдикцию Российской Федерации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Правительства Российской Федерации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3 г.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фин России, Минэкономразвития России, Минюст России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V. Развитие реального сектора экономики    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аничение темпов роста регулируемых цен и тарифов на 2014 - 2016 годы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Правительства Российской Федерации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2013 г.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экономразвития России, ФСТ России, Минэнерго России, Минтранс России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лана действий Правительства Российской Федерации, направленных на адаптацию отдельных отраслей экономики к условиям членства Российской Федерации в ВТО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 в Правительство Российской Федерации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, ежегодно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экономразвития России, Минпромторг России, Минсельхоз России, Минтранс России, Минэнерго России, Минфин России, ФТС России, заинтересованные федеральные органы исполнительной власти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по формированию комплекса субсидий отечественным предприятиям автомобилестроения с учетом норм и требований ВТО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 в Правительство Российской Федерации с проектами нормативных правовых актов Правительства Российской Федерации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2013 г.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промторг России, Минэкономразвития России, Минфин России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по расширению и совершенствованию механизма поддержки продаж авиационной и морской техники отечественного производства, включая распространение правил предоставления субсидий российским лизинговым компаниям на возмещение части затрат на уплату процентов по кредитам, полученным в российских кредитных организациях и в государственной корпорации "Банк развития и внешнеэкономической деятельности (Внешэкономбанк)" в 2008 - 2012 годах на закупку воздушных судов с последующей их передачей российским авиакомпаниям по договорам лизинга, а также указанным компаниям и производителям воздушных судов по кредитам, полученным в российских кредитных организациях и в государственной корпорации "Банк развития и внешнеэкономической деятельности (Внешэкономбанк)" в 2008 - 2012 годах на приобретение тренажеров для российских воздушных судов на кредитные договоры 2008 - 2015 годов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 в Правительство Российской Федерации с проектами нормативных правовых актов Правительства Российской Федерации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2013 г.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промторг России, Минэкономразвития России, Минфин России с участием заинтересованных федеральных органов исполнительной власти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по созданию условий для обеспечения устойчивого развития ОАО "Объединенная авиастроительная корпорация", ОАО " Управляющая компания "Объединенная двигателестроительная корпорация" и ОАО "Объединенная судостроительная корпорация"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 в Правительство Российской Федерации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2013 г.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промторг России, Минэкономразвития России, Минфин России с участием Внешэкономбанка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видов продукции, в отношении которых устанавливается запрет на закупки для государственных и муниципальных нужд в случае, если страной происхождения такой продукции не являются страны Единого экономического пространства, за исключением случаев отсутствия ее аналогов, производимых на территории Единого экономического пространства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нормативного акта Правительства Российской Федерации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2013 г.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промторг России, Минэкономразвития России с участием заинтересованных федеральных органов исполнительной власти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.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по мерам, направленным на стимулирование производства сырья для легкой промышленности (лен, шерсть, хлопок), включая внесение изменений в Государственную программу развития сельского хозяйства и регулирования рынков сельскохозяйственной продукции, сырья и продовольствия на 2013 - 2020 годы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 в Правительство Российской Федерации с проектами нормативных правовых актов Правительства Российской Федерации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2013 г.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сельхоз России, Минпромторг России, Минэкономразвития России, Минфин Росси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610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3"/>
        <w:gridCol w:w="3053"/>
      </w:tblGrid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авительства</w:t>
              <w:br/>
              <w:t xml:space="preserve">Российской Федерации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 Медведев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42:00Z</dcterms:created>
  <dc:creator>pasport</dc:creator>
  <dc:description/>
  <cp:keywords/>
  <dc:language>en-US</dc:language>
  <cp:lastModifiedBy>pasport</cp:lastModifiedBy>
  <dcterms:modified xsi:type="dcterms:W3CDTF">2013-08-19T05:45:00Z</dcterms:modified>
  <cp:revision>1</cp:revision>
  <dc:subject/>
  <dc:title/>
</cp:coreProperties>
</file>